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Về lịch thi tuyển sinh vào lớp 10</w:t>
        <w:br/>
        <w:t>và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ủa Ủy ban nhân dân thành phố về ban hành Kế hoạch huy động trẻ ra lớp và tuyển sinh vào các lớp đầu cấp từ năm học 2018-2019.</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lịch thi tuyển sinh vào lớp 10 và việc tuyển thẳng vào lớp 10 trung học phổ thông năm học 2018 - 2019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TextBody"/>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 LỊCH THI TUYỂN SINH VÀO LỚP 10</w:t>
      </w:r>
    </w:p>
    <w:tbl>
      <w:tblPr>
        <w:tblW w:w="922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462"/>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276225</wp:posOffset>
                      </wp:positionV>
                      <wp:extent cx="4937125" cy="0"/>
                      <wp:effectExtent l="0" t="5080" r="0" b="5080"/>
                      <wp:wrapNone/>
                      <wp:docPr id="4" name=""/>
                      <a:graphic xmlns:a="http://schemas.openxmlformats.org/drawingml/2006/main">
                        <a:graphicData uri="http://schemas.microsoft.com/office/word/2010/wordprocessingShape">
                          <wps:wsp>
                            <wps:cNvSpPr/>
                            <wps:spPr>
                              <a:xfrm>
                                <a:off x="0" y="0"/>
                                <a:ext cx="49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75pt" to="383.7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p>
            <w:pPr>
              <w:pStyle w:val="Normal"/>
              <w:spacing w:before="60" w:after="60"/>
              <w:jc w:val="center"/>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8</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7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ích hợp/</w:t>
            </w:r>
          </w:p>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3 giờ 5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8"/>
                <w:szCs w:val="28"/>
              </w:rPr>
              <w:t>14 giờ 00</w:t>
            </w:r>
          </w:p>
        </w:tc>
      </w:tr>
    </w:tbl>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I. ĐỐI TƯỢNG VÀ ĐIỀU KIỆN XÉT TUYỂN THẲNG</w:t>
      </w:r>
    </w:p>
    <w:p>
      <w:pPr>
        <w:pStyle w:val="Normal"/>
        <w:spacing w:before="0" w:after="60"/>
        <w:ind w:firstLine="562"/>
        <w:jc w:val="both"/>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cuộc thi khoa học, kỹ thuật cấp quốc gia tốt nghiệp trung học cơ sở tại Thành phố Hồ Chí Minh ngoài việc đăng ký thi tuyển vào các trường chuyên và các trường không chuyên, có thể làm đơn đăng ký xét tuyển thẳng với 3 nguyện vọng vào các trường trung học phổ thông gần nơi cư trú trên địa bàn thành phố (ngoại trừ các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Tr</w:t>
      </w:r>
      <w:r>
        <w:rPr>
          <w:rFonts w:cs="Times New Roman" w:ascii="Times New Roman" w:hAnsi="Times New Roman"/>
          <w:sz w:val="28"/>
          <w:szCs w:val="28"/>
        </w:rPr>
        <w:t>ư</w:t>
      </w:r>
      <w:r>
        <w:rPr>
          <w:rFonts w:cs="Times New Roman" w:ascii="Times New Roman" w:hAnsi="Times New Roman"/>
          <w:sz w:val="28"/>
          <w:szCs w:val="28"/>
        </w:rPr>
        <w:t>ờng Trung học phổ thông chuyên Trần Đại Nghĩa). Hồ sơ xét tuyển gồm: đơn xét tuyển thẳng và giấy chứng nhận khuyết tật do cơ quan có thẩm quyền cấp, giấy chứng nhận đạt giải cấp quốc gia và quốc tế hợp lệ do Bộ Giáo dục và Đào tạo cấp.</w:t>
      </w:r>
    </w:p>
    <w:p>
      <w:pPr>
        <w:pStyle w:val="Normal"/>
        <w:spacing w:before="120" w:after="120"/>
        <w:ind w:firstLine="547"/>
        <w:jc w:val="both"/>
        <w:rPr/>
      </w:pPr>
      <w:r>
        <w:rPr>
          <w:rFonts w:cs="Times New Roman" w:ascii="Times New Roman" w:hAnsi="Times New Roman"/>
          <w:sz w:val="28"/>
          <w:szCs w:val="28"/>
        </w:rPr>
        <w:t>2. Đối với học sinh đạt giải cấp quốc gia và quốc tế về thể dục thể thao</w:t>
        <w:br/>
        <w:t>tốt nghiệp trung học cơ sở tại Thành phố Hồ Chí Minh ngoài việc đăng ký</w:t>
        <w:br/>
        <w:t>thi tuyển vào các trường chuyên và các trường không chuyên, có thể làm đơn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Hồ sơ xét tuyển gồm: đơn xét tuyển thẳng và giấy chứng nhận đạt giải cấp quốc gia và quốc tế hợp lệ do Bộ Giáo dục và Đào tạo cấp.</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Học sinh nộp hồ sơ tuyển thẳng kèm với hồ sơ xét tốt nghiệp và thi</w:t>
        <w:br/>
        <w:t>tuyển sinh vào lớp 10 tại trường phổ thông nơi học lớp 9.</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sz w:val="28"/>
          <w:szCs w:val="28"/>
        </w:rPr>
        <w:t>- Phòng Giáo dục và Đào tạo gửi tờ trình, danh sách tổng hợp các trường hợp tuyển thẳng và đính kèm bản sao: học bạ, phiếu đăng ký dự thi và bản photo công chứng các giấy tờ thuộc diện tuyển thẳng về Phòng Khảo thí và Kiểm định chất lượng giáo dục.</w:t>
      </w:r>
    </w:p>
    <w:p>
      <w:pPr>
        <w:pStyle w:val="Normal"/>
        <w:spacing w:before="120" w:after="0"/>
        <w:ind w:firstLine="544"/>
        <w:jc w:val="both"/>
        <w:rPr/>
      </w:pPr>
      <w:r>
        <w:rPr>
          <w:rFonts w:cs="Times New Roman" w:ascii="Times New Roman" w:hAnsi="Times New Roman"/>
          <w:b/>
          <w:sz w:val="28"/>
          <w:szCs w:val="28"/>
        </w:rPr>
        <w:t xml:space="preserve">IV. THỜI GIAN </w:t>
      </w:r>
    </w:p>
    <w:p>
      <w:pPr>
        <w:pStyle w:val="Normal"/>
        <w:spacing w:before="120" w:after="12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354"/>
        <w:gridCol w:w="3483"/>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8 đến 16.4.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tại nơi mình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27.4.2018 đến 03.5.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8</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Từ 14.6.2018 đến 16 giờ 00 ngày 20.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20 tháng 6 năm 2018,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rPr>
              <w:t>21.6.20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phổ thông nộp danh sách và đĩa CD danh sách học sinh đã đăng ký học</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Khảo thí và Kiểm định chất lượng giáo dục - Sở Giáo dục và Đào tạo</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547"/>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spacing w:before="120" w:after="0"/>
        <w:ind w:firstLine="547"/>
        <w:rPr/>
      </w:pPr>
      <w:r>
        <w:rPr>
          <w:rFonts w:cs="Times New Roman" w:ascii="Times New Roman" w:hAnsi="Times New Roman"/>
          <w:sz w:val="28"/>
          <w:szCs w:val="28"/>
        </w:rPr>
        <w:t>- Học bạ cấp trung học cơ sở (bản chính).</w:t>
      </w:r>
    </w:p>
    <w:p>
      <w:pPr>
        <w:pStyle w:val="BodyText3"/>
        <w:spacing w:before="120" w:after="0"/>
        <w:ind w:firstLine="547"/>
        <w:rPr/>
      </w:pPr>
      <w:r>
        <w:rPr>
          <w:rFonts w:cs="Times New Roman" w:ascii="Times New Roman" w:hAnsi="Times New Roman"/>
          <w:sz w:val="28"/>
          <w:szCs w:val="28"/>
        </w:rPr>
        <w:t>- Bản sao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Nếu học sinh không nộp hồ sơ nhập học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15938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Đã ký)</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5pt;mso-position-vertical-relative:text;margin-left:342.1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Đã ký)</w:t>
                      </w:r>
                    </w:p>
                  </w:txbxContent>
                </v:textbox>
                <w10:wrap type="none"/>
              </v:rect>
            </w:pict>
          </mc:Fallback>
        </mc:AlternateConten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Times New Roman" w:hAnsi="VNI-Times;Times New Roman" w:cs="VNI-Times;Times New Roman"/>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1:00Z</dcterms:created>
  <dc:creator>Ulysses R. Gotera</dc:creator>
  <dc:description/>
  <cp:keywords>FoxChit SOFTWARE SOLUTIONS</cp:keywords>
  <dc:language>en-US</dc:language>
  <cp:lastModifiedBy>MLD</cp:lastModifiedBy>
  <cp:lastPrinted>2018-04-24T15:37:00Z</cp:lastPrinted>
  <dcterms:modified xsi:type="dcterms:W3CDTF">2018-04-25T16:06:00Z</dcterms:modified>
  <cp:revision>9</cp:revision>
  <dc:subject/>
  <dc:title>Uûy Ban Nhaân Daân</dc:title>
</cp:coreProperties>
</file>